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0145</wp:posOffset>
            </wp:positionH>
            <wp:positionV relativeFrom="paragraph">
              <wp:posOffset>-917575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Cs/>
          <w:sz w:val="32"/>
          <w:szCs w:val="72"/>
        </w:rPr>
        <w:t>院  字〔</w:t>
      </w:r>
      <w:r>
        <w:rPr>
          <w:rFonts w:eastAsia="仿宋_GB2312" w:cs="宋体;SimSun" w:ascii="仿宋_GB2312" w:hAnsi="仿宋_GB2312"/>
          <w:bCs/>
          <w:sz w:val="32"/>
          <w:szCs w:val="72"/>
        </w:rPr>
        <w:t>2015</w:t>
      </w:r>
      <w:r>
        <w:rPr>
          <w:rFonts w:ascii="仿宋_GB2312" w:hAnsi="仿宋_GB2312" w:eastAsia="仿宋_GB2312"/>
          <w:bCs/>
          <w:sz w:val="32"/>
          <w:szCs w:val="72"/>
        </w:rPr>
        <w:t>〕</w:t>
      </w:r>
      <w:r>
        <w:rPr>
          <w:rFonts w:eastAsia="仿宋_GB2312" w:ascii="仿宋_GB2312" w:hAnsi="仿宋_GB2312"/>
          <w:bCs/>
          <w:sz w:val="32"/>
          <w:szCs w:val="72"/>
        </w:rPr>
        <w:t>05</w:t>
      </w:r>
      <w:r>
        <w:rPr>
          <w:rFonts w:ascii="仿宋_GB2312" w:hAnsi="仿宋_GB2312" w:eastAsia="仿宋_GB2312"/>
          <w:bCs/>
          <w:sz w:val="32"/>
          <w:szCs w:val="72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</w:t>
      </w:r>
      <w:r>
        <w:rPr>
          <w:rFonts w:ascii="宋体;SimSun" w:hAnsi="宋体;SimSun" w:cs="宋体;SimSun"/>
          <w:b/>
          <w:bCs/>
          <w:sz w:val="44"/>
          <w:szCs w:val="44"/>
        </w:rPr>
        <w:t>人文与社会科学学院本科生班主任工作办法》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南京航空航天大学本科生导师工作暂行办法》，为进一步规范学院班主任相关工作，</w:t>
      </w:r>
      <w:r>
        <w:rPr>
          <w:rFonts w:ascii="仿宋_GB2312" w:hAnsi="仿宋_GB2312" w:eastAsia="仿宋_GB2312"/>
          <w:sz w:val="32"/>
          <w:szCs w:val="32"/>
        </w:rPr>
        <w:t>经学院党政联席会研究决定，制定《人文与社会科学学院本科生班主任工作办法》，现予印发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人文与社会科学学院本科生班主任工作办法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文与社会科学学院</w:t>
      </w:r>
    </w:p>
    <w:p>
      <w:pPr>
        <w:pStyle w:val="Normal"/>
        <w:spacing w:lineRule="exact" w:line="600"/>
        <w:ind w:right="160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五年十月三十日</w:t>
      </w:r>
    </w:p>
    <w:p>
      <w:pPr>
        <w:pStyle w:val="Normal"/>
        <w:widowControl/>
        <w:snapToGrid w:val="false"/>
        <w:spacing w:lineRule="auto" w:line="328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附件：  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人文与社会科学学院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本科生班主任工作办法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一条 担任本科生班主任是教师（岗位）的重要职责，班主任负责对学生进行学习指导和相关事务管理。每个班级配备一名班主任，由所在系确定人选，任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原则上不得更换。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起，参与专业技术职务评审的教师，原则上应有担任过班主任工作的经历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条 学院成立班主任工作指导小组，负责本科生班主任的日常管理工作，指导班主任工作的开展，定期召开班主任和辅导员工作协调会，协调学生学习和生活管理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三条 本科生班主任负责学生学习的指导，协助开展升学、就业方面的指导。班主任须认真学习和理解我校相关规章制度。帮助学生了解专业培养方案，指导学生科学选课；协助学生管理干部做好学生就业和升学的指导工作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四条 本科生班主任指导班级建设，教育和引导学生形成严谨、勤奋、求实、创新的优良学风和刻苦学习、团结进步的良好班风；指导学生参加大学生创新基金活动、社会实践活动及其他学习方面的活动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五条 本科生班主任应及时掌握学生的学习和思想动态，有针对性地开展指导工作。深入学生中，做好任课教师与学生间的沟通，每学期组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以上班会，并填写《本科生班主任工作情况记录表》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六条 本科生班主任应与学生管理干部一起参加学生学年评定、素质测评工作及有关的学生奖惩工作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七条 本科生班主任每学年须进行学生学习情况综合分析，并写出小结，上报学院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八条 本科生班主任的考核由学院负责，每学年考核一次，考核结果分为优秀、合格、不合格三个等级。考核内容包括：教学政策落实、学生学习指导、班级学风建设等方面。考核方式包括：自我总结和评价、学生与学院的测评。对于优秀的本科生班主任，学院给予一定的物质奖励，并在教师参与岗位聘任和专业技术职务晋升时，同等条件下给予优先考虑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九条 本办法自发布之日起执行，由人文与社会科学学院负责解释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43:00Z</dcterms:created>
  <dc:creator>YE</dc:creator>
  <dc:description/>
  <cp:keywords/>
  <dc:language>en-US</dc:language>
  <cp:lastModifiedBy>Lenovo User</cp:lastModifiedBy>
  <cp:lastPrinted>2015-11-03T17:56:00Z</cp:lastPrinted>
  <dcterms:modified xsi:type="dcterms:W3CDTF">2015-11-05T05:22:00Z</dcterms:modified>
  <cp:revision>9</cp:revision>
  <dc:subject/>
  <dc:title>人文与社会科学学院班主任管理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