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放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私托费学杂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ins w:id="2" w:author="吴长翠" w:date="2018-12-11T16:32:00Z"/>
        </w:rPr>
      </w:pPr>
      <w:ins w:id="0" w:author="吴长翠" w:date="2018-12-11T16:32:00Z">
        <w:r>
          <w:rPr>
            <w:rFonts w:ascii="Times New Roman" w:hAnsi="Times New Roman" w:cs="Times New Roman" w:eastAsia="仿宋_GB2312"/>
            <w:sz w:val="32"/>
            <w:szCs w:val="32"/>
          </w:rPr>
          <w:t>各单位</w:t>
        </w:r>
      </w:ins>
      <w:ins w:id="1" w:author="吴长翠" w:date="2018-12-11T16:32:00Z">
        <w:r>
          <w:rPr>
            <w:rFonts w:ascii="Times New Roman" w:hAnsi="Times New Roman" w:cs="Times New Roman" w:eastAsia="仿宋_GB2312"/>
          </w:rPr>
          <w:t>：</w:t>
        </w:r>
      </w:ins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ins w:id="8" w:author="吴长翠" w:date="2018-12-11T16:32:00Z"/>
        </w:rPr>
      </w:pPr>
      <w:ins w:id="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按照《南京航空航天大学计划生育管理办法》（校医字〔</w:t>
        </w:r>
      </w:ins>
      <w:ins w:id="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04</w:t>
        </w:r>
      </w:ins>
      <w:ins w:id="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〕</w:t>
        </w:r>
      </w:ins>
      <w:ins w:id="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03</w:t>
        </w:r>
      </w:ins>
      <w:ins w:id="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号）规定，学校年终受理教职工子女私托费、学杂费等补助报销事宜。现将有关事项通知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ins w:id="10" w:author="吴长翠" w:date="2018-12-11T16:32:00Z"/>
        </w:rPr>
      </w:pPr>
      <w:ins w:id="9" w:author="吴长翠" w:date="2018-12-11T16:32:00Z">
        <w:r>
          <w:rPr>
            <w:rFonts w:ascii="黑体" w:hAnsi="黑体" w:cs="黑体" w:eastAsia="黑体"/>
            <w:sz w:val="30"/>
            <w:szCs w:val="30"/>
          </w:rPr>
          <w:t>一、补助对象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12" w:author="吴长翠" w:date="2018-12-11T16:32:00Z"/>
        </w:rPr>
      </w:pPr>
      <w:ins w:id="11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学校事业编制教职工，其子女符合国家计划生育政策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ins w:id="14" w:author="吴长翠" w:date="2018-12-11T16:32:00Z"/>
        </w:rPr>
      </w:pPr>
      <w:ins w:id="13" w:author="吴长翠" w:date="2018-12-11T16:32:00Z">
        <w:r>
          <w:rPr>
            <w:rFonts w:ascii="黑体" w:hAnsi="黑体" w:cs="黑体" w:eastAsia="黑体"/>
            <w:sz w:val="30"/>
            <w:szCs w:val="30"/>
          </w:rPr>
          <w:t>二、补助政策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21" w:author="吴长翠" w:date="2018-12-11T16:32:00Z"/>
        </w:rPr>
      </w:pPr>
      <w:ins w:id="1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1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私托费自孩子出生第五个月起按每月</w:t>
        </w:r>
      </w:ins>
      <w:ins w:id="1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45</w:t>
        </w:r>
      </w:ins>
      <w:ins w:id="1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报销，全年不超过</w:t>
        </w:r>
      </w:ins>
      <w:ins w:id="1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2</w:t>
        </w:r>
      </w:ins>
      <w:ins w:id="2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个月，据实报销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30" w:author="吴长翠" w:date="2018-12-11T16:32:00Z"/>
        </w:rPr>
      </w:pPr>
      <w:ins w:id="2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2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小学、初中、高中分别按每学期</w:t>
        </w:r>
      </w:ins>
      <w:ins w:id="2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5</w:t>
        </w:r>
      </w:ins>
      <w:ins w:id="2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、</w:t>
        </w:r>
      </w:ins>
      <w:ins w:id="2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7</w:t>
        </w:r>
      </w:ins>
      <w:ins w:id="2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、</w:t>
        </w:r>
      </w:ins>
      <w:ins w:id="28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29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元发放学杂费补助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39" w:author="吴长翠" w:date="2018-12-11T16:32:00Z"/>
        </w:rPr>
      </w:pPr>
      <w:ins w:id="31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3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报销遵循</w:t>
        </w:r>
      </w:ins>
      <w:ins w:id="33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>“</w:t>
        </w:r>
      </w:ins>
      <w:ins w:id="34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男单女双</w:t>
        </w:r>
      </w:ins>
      <w:ins w:id="35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>”</w:t>
        </w:r>
      </w:ins>
      <w:ins w:id="3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原则，</w:t>
        </w:r>
      </w:ins>
      <w:ins w:id="3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8</w:t>
        </w:r>
      </w:ins>
      <w:ins w:id="3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度的报销补助由女方教职工享受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  <w:ins w:id="42" w:author="吴长翠" w:date="2018-12-11T16:32:00Z"/>
        </w:rPr>
      </w:pPr>
      <w:ins w:id="40" w:author="吴长翠" w:date="2018-12-11T16:32:00Z">
        <w:r>
          <w:rPr>
            <w:rFonts w:eastAsia="Times New Roman" w:cs="Times New Roman" w:ascii="Times New Roman" w:hAnsi="Times New Roman"/>
          </w:rPr>
          <w:t xml:space="preserve"> </w:t>
        </w:r>
      </w:ins>
      <w:ins w:id="41" w:author="吴长翠" w:date="2018-12-11T16:32:00Z">
        <w:r>
          <w:rPr>
            <w:rFonts w:ascii="黑体" w:hAnsi="黑体" w:cs="黑体" w:eastAsia="黑体"/>
            <w:sz w:val="30"/>
            <w:szCs w:val="30"/>
          </w:rPr>
          <w:t>三、报销程序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63" w:author="吴长翠" w:date="2018-12-11T16:32:00Z"/>
        </w:rPr>
      </w:pPr>
      <w:ins w:id="43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44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私托费：请符合条件的教职工自行按财务报销要求，平铺粘贴正规私托费票据于</w:t>
        </w:r>
      </w:ins>
      <w:ins w:id="4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A4</w:t>
        </w:r>
      </w:ins>
      <w:ins w:id="4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纸上，交于各单位统一登记。</w:t>
        </w:r>
      </w:ins>
      <w:ins w:id="47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各单位填写《教职工子女托费统计表》</w:t>
        </w:r>
      </w:ins>
      <w:ins w:id="4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（见附件），经分管领导签字并加盖单位公章，同时在财务处网上提交，</w:t>
        </w:r>
      </w:ins>
      <w:ins w:id="49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预约账号</w:t>
        </w:r>
      </w:ins>
      <w:ins w:id="50" w:author="吴长翠" w:date="2018-12-11T16:32:00Z">
        <w:r>
          <w:rPr>
            <w:rFonts w:eastAsia="仿宋_GB2312" w:cs="Times New Roman" w:ascii="Times New Roman" w:hAnsi="Times New Roman"/>
            <w:b/>
            <w:bCs/>
            <w:sz w:val="30"/>
            <w:szCs w:val="30"/>
          </w:rPr>
          <w:t xml:space="preserve">5002/01162113 </w:t>
        </w:r>
      </w:ins>
      <w:ins w:id="51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打印《校内人员其他工薪收入发放表》</w:t>
        </w:r>
      </w:ins>
      <w:ins w:id="5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，于</w:t>
        </w:r>
      </w:ins>
      <w:ins w:id="53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9</w:t>
        </w:r>
      </w:ins>
      <w:ins w:id="54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5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ins w:id="5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5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5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之前将两表统一交至校计划生育办公室（明故宫校医院</w:t>
        </w:r>
      </w:ins>
      <w:ins w:id="5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10</w:t>
        </w:r>
      </w:ins>
      <w:ins w:id="6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室），并将《</w:t>
        </w:r>
      </w:ins>
      <w:hyperlink r:id="rId2">
        <w:ins w:id="61" w:author="吴长翠" w:date="2018-12-11T16:32:00Z">
          <w:r>
            <w:rPr>
              <w:rStyle w:val="InternetLink"/>
              <w:rFonts w:ascii="Times New Roman" w:hAnsi="Times New Roman" w:cs="Times New Roman" w:eastAsia="仿宋_GB2312"/>
              <w:sz w:val="30"/>
              <w:szCs w:val="30"/>
            </w:rPr>
            <w:t>统计表》电子档发送至邮箱</w:t>
          </w:r>
        </w:ins>
        <w:ins w:id="62" w:author="吴长翠" w:date="2018-12-11T16:32:00Z">
          <w:r>
            <w:rPr>
              <w:rStyle w:val="InternetLink"/>
              <w:rFonts w:eastAsia="仿宋_GB2312" w:cs="Times New Roman" w:ascii="Times New Roman" w:hAnsi="Times New Roman"/>
              <w:sz w:val="30"/>
              <w:szCs w:val="30"/>
            </w:rPr>
            <w:t>chengwei@nuaa.edu.cn</w:t>
          </w:r>
        </w:ins>
      </w:hyperlink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80" w:author="吴长翠" w:date="2018-12-11T16:32:00Z"/>
        </w:rPr>
      </w:pPr>
      <w:ins w:id="6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6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学杂费：请各单位统计符合条件的教职工信息，并</w:t>
        </w:r>
      </w:ins>
      <w:ins w:id="66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填写《教职工子女学杂费统计表》</w:t>
        </w:r>
      </w:ins>
      <w:ins w:id="6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（见附件），经分管领导签字并加盖单位公章，同时在财务处网上提交，</w:t>
        </w:r>
      </w:ins>
      <w:ins w:id="68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预约账号</w:t>
        </w:r>
      </w:ins>
      <w:ins w:id="69" w:author="吴长翠" w:date="2018-12-11T16:32:00Z">
        <w:r>
          <w:rPr>
            <w:rFonts w:eastAsia="仿宋_GB2312" w:cs="Times New Roman" w:ascii="Times New Roman" w:hAnsi="Times New Roman"/>
            <w:b/>
            <w:bCs/>
            <w:sz w:val="30"/>
            <w:szCs w:val="30"/>
          </w:rPr>
          <w:t>5002/01162113</w:t>
        </w:r>
      </w:ins>
      <w:ins w:id="70" w:author="吴长翠" w:date="2018-12-11T16:32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t>打印《校内人员其他工薪收入发放表》</w:t>
        </w:r>
      </w:ins>
      <w:ins w:id="71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，于</w:t>
        </w:r>
      </w:ins>
      <w:ins w:id="7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9</w:t>
        </w:r>
      </w:ins>
      <w:ins w:id="7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7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ins w:id="7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7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7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之前将两表统一交至校计划生育办公室，并将《</w:t>
        </w:r>
      </w:ins>
      <w:hyperlink r:id="rId3">
        <w:ins w:id="78" w:author="吴长翠" w:date="2018-12-11T16:32:00Z">
          <w:r>
            <w:rPr>
              <w:rStyle w:val="InternetLink"/>
              <w:rFonts w:ascii="Times New Roman" w:hAnsi="Times New Roman" w:cs="Times New Roman" w:eastAsia="仿宋_GB2312"/>
              <w:sz w:val="30"/>
              <w:szCs w:val="30"/>
            </w:rPr>
            <w:t>统计表》电子档发送至邮箱</w:t>
          </w:r>
        </w:ins>
        <w:ins w:id="79" w:author="吴长翠" w:date="2018-12-11T16:32:00Z">
          <w:r>
            <w:rPr>
              <w:rStyle w:val="InternetLink"/>
              <w:rFonts w:eastAsia="仿宋_GB2312" w:cs="Times New Roman" w:ascii="Times New Roman" w:hAnsi="Times New Roman"/>
              <w:sz w:val="30"/>
              <w:szCs w:val="30"/>
            </w:rPr>
            <w:t>chengwei@nuaa.edu.cn</w:t>
          </w:r>
        </w:ins>
      </w:hyperlink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83" w:author="吴长翠" w:date="2018-12-11T16:32:00Z"/>
        </w:rPr>
      </w:pPr>
      <w:ins w:id="81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8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经校计划生育办公室统一审核后，报送校财务处办理相应补助报销手续，报销费用由财务处打入职工个人账号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ins w:id="85" w:author="吴长翠" w:date="2018-12-11T16:32:00Z"/>
        </w:rPr>
      </w:pPr>
      <w:ins w:id="84" w:author="吴长翠" w:date="2018-12-11T16:32:00Z">
        <w:r>
          <w:rPr>
            <w:rFonts w:ascii="黑体" w:hAnsi="黑体" w:cs="黑体" w:eastAsia="黑体"/>
            <w:sz w:val="30"/>
            <w:szCs w:val="30"/>
          </w:rPr>
          <w:t>四、相关事宜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88" w:author="吴长翠" w:date="2018-12-11T16:32:00Z"/>
        </w:rPr>
      </w:pPr>
      <w:ins w:id="86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87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已办理过子女统筹医疗证的教职工方可申请有关费用的报销补助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91" w:author="吴长翠" w:date="2018-12-11T16:32:00Z"/>
        </w:rPr>
      </w:pPr>
      <w:ins w:id="8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9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私托费发票可自行至孩子户口所在地的街道计生部门开具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  <w:ins w:id="94" w:author="吴长翠" w:date="2018-12-11T16:32:00Z"/>
        </w:rPr>
      </w:pPr>
      <w:ins w:id="9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3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9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逾期未办理申请报销补助的视为自动放弃</w:t>
        </w:r>
      </w:ins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ins w:id="107" w:author="吴长翠" w:date="2018-12-11T16:32:00Z"/>
        </w:rPr>
      </w:pPr>
      <w:ins w:id="95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4.</w:t>
        </w:r>
      </w:ins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ins w:id="96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因财务系统年终暂停对外办公，请各单位于</w:t>
        </w:r>
      </w:ins>
      <w:ins w:id="97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9</w:t>
        </w:r>
      </w:ins>
      <w:ins w:id="9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99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ins w:id="100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101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4</w:t>
        </w:r>
      </w:ins>
      <w:ins w:id="102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</w:t>
        </w:r>
      </w:ins>
      <w:ins w:id="103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>—</w:t>
        </w:r>
      </w:ins>
      <w:ins w:id="10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8</w:t>
        </w:r>
      </w:ins>
      <w:ins w:id="10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期间进行网上预约打印《校内人员其他工薪收入发放表》。</w:t>
        </w:r>
      </w:ins>
      <w:ins w:id="106" w:author="吴长翠" w:date="2018-12-11T16:32:00Z">
        <w:r>
          <w:rPr>
            <w:rFonts w:ascii="Times New Roman" w:hAnsi="Times New Roman" w:cs="Times New Roman" w:eastAsia="Times New Roman"/>
            <w:sz w:val="30"/>
            <w:szCs w:val="30"/>
          </w:rPr>
          <w:t xml:space="preserve">                       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60"/>
        <w:textAlignment w:val="auto"/>
        <w:rPr>
          <w:rFonts w:ascii="Times New Roman" w:hAnsi="Times New Roman" w:eastAsia="仿宋_GB2312" w:cs="Times New Roman"/>
          <w:sz w:val="30"/>
          <w:szCs w:val="30"/>
          <w:ins w:id="109" w:author="吴长翠" w:date="2018-12-11T16:32:00Z"/>
        </w:rPr>
      </w:pPr>
      <w:ins w:id="108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计划生育办公室</w:t>
        </w:r>
      </w:ins>
    </w:p>
    <w:p>
      <w:pPr>
        <w:pStyle w:val="Normal"/>
        <w:snapToGrid w:val="false"/>
        <w:spacing w:lineRule="exact" w:line="560"/>
        <w:ind w:firstLine="5460"/>
        <w:rPr>
          <w:rFonts w:ascii="Times New Roman" w:hAnsi="Times New Roman" w:eastAsia="仿宋_GB2312" w:cs="Times New Roman"/>
          <w:sz w:val="30"/>
          <w:szCs w:val="30"/>
          <w:ins w:id="116" w:author="吴长翠" w:date="2018-12-11T16:32:00Z"/>
        </w:rPr>
      </w:pPr>
      <w:ins w:id="110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2018</w:t>
        </w:r>
      </w:ins>
      <w:ins w:id="111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年</w:t>
        </w:r>
      </w:ins>
      <w:ins w:id="112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2</w:t>
        </w:r>
      </w:ins>
      <w:ins w:id="113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月</w:t>
        </w:r>
      </w:ins>
      <w:ins w:id="114" w:author="吴长翠" w:date="2018-12-11T16:32:00Z">
        <w:r>
          <w:rPr>
            <w:rFonts w:eastAsia="仿宋_GB2312" w:cs="Times New Roman" w:ascii="Times New Roman" w:hAnsi="Times New Roman"/>
            <w:sz w:val="30"/>
            <w:szCs w:val="30"/>
          </w:rPr>
          <w:t>1</w:t>
        </w:r>
      </w:ins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ins w:id="115" w:author="吴长翠" w:date="2018-12-11T16:32:00Z">
        <w:r>
          <w:rPr>
            <w:rFonts w:ascii="Times New Roman" w:hAnsi="Times New Roman" w:cs="Times New Roman" w:eastAsia="仿宋_GB2312"/>
            <w:sz w:val="30"/>
            <w:szCs w:val="30"/>
          </w:rPr>
          <w:t>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21457;&#36865;&#33267;&#37038;&#31665;chengwei@nuaa.edu.cn" TargetMode="External"/><Relationship Id="rId3" Type="http://schemas.openxmlformats.org/officeDocument/2006/relationships/hyperlink" Target="mailto:&#32479;&#35745;&#34920;&#12299;&#30005;&#23376;&#26723;&#21457;&#36865;&#33267;&#37038;&#31665;chengwei@nua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9:00Z</dcterms:created>
  <dc:creator>tourist</dc:creator>
  <dc:description/>
  <dc:language>en-US</dc:language>
  <cp:lastModifiedBy>单晶</cp:lastModifiedBy>
  <dcterms:modified xsi:type="dcterms:W3CDTF">2018-12-12T00:56:42Z</dcterms:modified>
  <cp:revision>2</cp:revision>
  <dc:subject/>
  <dc:title> 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