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放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入校外幼儿园保育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学校《教职工子弟入幼儿园收费及优惠方案》（校人字〔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号），学校年终受理教职工子女校外幼儿园保育费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事业编制教职工，其子女符合国家计划生育政策且入校外幼儿园（小班至大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每位儿童可在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补助限额内，按月报销保育费补助，发票不足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据实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其中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个月的补助应按每月的发票一次性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补助不分单、双职工，双职工在女方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每位儿童在学龄前享受补助累计不得超过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个人申报。符合补助条件的教职工，打印并填写《教职工子女幼儿保育补助报销单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并按财务报销要求，将幼儿园保育费正式票据另行平铺黏贴于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上，同时交各单位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单位审核。各单位收齐并逐一审核个人申请情况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单位填写《教职工子女幼儿保育补助统计表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分管领导签字并加盖单位公章，在财务处网上提交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预约账号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5002/011800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打印《校内人员其他工薪收入发放表》，</w:t>
      </w:r>
      <w:r>
        <w:rPr>
          <w:rFonts w:ascii="Times New Roman" w:hAnsi="Times New Roman" w:cs="Times New Roman" w:eastAsia="仿宋_GB2312"/>
          <w:sz w:val="30"/>
          <w:szCs w:val="30"/>
        </w:rPr>
        <w:t>并于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Times New Roman" w:ascii="Times New Roman" w:hAnsi="Times New Roman"/>
          <w:sz w:val="30"/>
          <w:szCs w:val="30"/>
        </w:rPr>
        <w:t>310</w:t>
      </w:r>
      <w:r>
        <w:rPr>
          <w:rFonts w:ascii="Times New Roman" w:hAnsi="Times New Roman" w:cs="Times New Roman" w:eastAsia="仿宋_GB2312"/>
          <w:sz w:val="30"/>
          <w:szCs w:val="30"/>
        </w:rPr>
        <w:t>室）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同时发送单位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统计表》电子档至邮箱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chengwei@nuaa.edu.cn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已办理过子女统筹医疗证的教职工方可申请幼儿保育费报销补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若有跨年度的保育费票据，请自行留存票据复印件并加盖幼儿园财务收费章，留待下一年度报销处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逾期未办理申请报销补助的视为自动放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因财务系统年终暂停对外办公，请各单位于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期间进行网上预约打印《校内人员其他工薪收入发放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计划生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/>
      </w:pPr>
      <w:del w:id="0" w:author="系统管理员" w:date="2018-05-24T23:37:00Z">
        <w:r>
          <w:rPr>
            <w:rFonts w:cs="Times New Roman" w:ascii="Times New Roman" w:hAnsi="Times New Roman"/>
          </w:rPr>
          <w:delText>Content</w:delText>
        </w:r>
      </w:del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33267;&#37038;&#31665;chengwei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7:00Z</dcterms:created>
  <dc:creator>tourist</dc:creator>
  <dc:description/>
  <dc:language>en-US</dc:language>
  <cp:lastModifiedBy>单晶</cp:lastModifiedBy>
  <dcterms:modified xsi:type="dcterms:W3CDTF">2018-12-12T03:28:13Z</dcterms:modified>
  <cp:revision>2</cp:revision>
  <dc:subject/>
  <dc:title>关于发放2018年度教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